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hyperlink r:id="rId7">
        <w:r>
          <w:rPr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457200</wp:posOffset>
                  </wp:positionV>
                  <wp:extent cx="9144000" cy="6172200"/>
                  <wp:effectExtent l="5080" t="5080" r="5080" b="493395"/>
                  <wp:wrapSquare wrapText="left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144000" cy="6172200"/>
                            <a:chOff x="0" y="0"/>
                            <a:chExt cx="9144000" cy="617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12160" y="45720"/>
                              <a:ext cx="2377440" cy="493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Mod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Z01</w:t>
                                  <w:t>Z02</w:t>
                                  <w:t>Z20</w:t>
                                  <w:t>Z20B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 Narrow" w:hAnsi="Arial Narrow" w:eastAsia="Times New Roman" w:cs="Arial Narrow"/>
                                    <w:color w:val="FF0000"/>
                                    <w:lang w:val="en-GB" w:bidi="ar-SA"/>
                                  </w:rPr>
                                  <w:t>Grade 2 Class III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FF0000"/>
                                    <w:lang w:val="en-GB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 Narrow" w:hAnsi="Arial Narrow" w:eastAsia="Times New Roman" w:cs="Arial Narrow"/>
                                    <w:color w:val="FF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FF0000"/>
                                    <w:lang w:val="en-GB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 Narrow" w:hAnsi="Arial Narrow" w:eastAsia="Times New Roman" w:cs="Arial Narrow"/>
                                    <w:color w:val="FF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 Narrow" w:hAnsi="Arial Narrow" w:eastAsia="Times New Roman" w:cs="Arial Narrow"/>
                                    <w:color w:val="0000FF"/>
                                    <w:lang w:val="en-GB" w:bidi="ar-SA"/>
                                  </w:rPr>
                                  <w:t>Grade 3 Class III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FF"/>
                                    <w:lang w:val="en-GB" w:bidi="ar-SA"/>
                                  </w:rPr>
                                  <w:t>-</w:t>
                                  <w:t>-</w:t>
                                  <w:t>●</w:t>
                                  <w:t>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Weatherproof casin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Sealed Reed Switch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-</w:t>
                                  <w:t>-</w:t>
                                  <w:t>ABS Body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EVA Diaphrag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Fitted Resistor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Ind. Terminals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●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LED Green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LED Red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Sound Pressure 90DBA/30c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Z01-Z02</w:t>
                                  <w:t>Length</w:t>
                                  <w:t>Width</w:t>
                                  <w:t>Heigh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Dimensions Fascia</w:t>
                                  <w:t>45</w:t>
                                  <w:t>25</w:t>
                                  <w:t>6mm</w:t>
                                  <w:t>Dimensions Body</w:t>
                                  <w:t xml:space="preserve">45 </w:t>
                                  <w:t>27</w:t>
                                  <w:t>15.5mm</w:t>
                                  <w:t>Micro-Switch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-</w:t>
                                  <w:t>-</w:t>
                                  <w:t>●</w:t>
                                  <w:t>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Tampered</w:t>
                                  <w:t>-</w:t>
                                  <w:t>-</w:t>
                                  <w:t>-</w:t>
                                  <w:t>-</w:t>
                                  <w:t>Flush Mounted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●</w:t>
                                  <w:t>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-</w:t>
                                  <w:t>-</w:t>
                                  <w:t>Surface Mounted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Concealed Fixings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Z20-Z20B</w:t>
                                  <w:t>Length</w:t>
                                  <w:t>Width</w:t>
                                  <w:t>Heigh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Dimensions</w:t>
                                  <w:t>54</w:t>
                                  <w:t>35</w:t>
                                  <w:t>21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0" y="5715000"/>
                              <a:ext cx="2286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vertAlign w:val="superscript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GB" w:bidi="ar-SA"/>
                                  </w:rPr>
                                  <w:t>©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GB" w:bidi="ar-SA"/>
                                  </w:rPr>
                                  <w:t xml:space="preserve"> Knight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5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en-GB" w:bidi="ar-SA"/>
                                  </w:rPr>
                                  <w:t>Fire &amp; Security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5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5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en-GB" w:bidi="ar-SA"/>
                                  </w:rPr>
                                  <w:t>Products Lt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GB" w:bidi="ar-SA"/>
                                  </w:rPr>
                                  <w:t>All cases of ™ Infringement will be pursue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0" y="114480"/>
                              <a:ext cx="2171880" cy="496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escriptio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Grade 2 &amp; 3 Class I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inal Exit Set Swit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aterial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ody and Cover Plate - AB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iaphragm - E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emperature Rang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4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 to +12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ed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ealed Magnetic Reed Swit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witching Curr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00mA Max D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Voltage Rang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00v DC Ma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olour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ZO1 – ZO2 – Whi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Z20 – White,  Z20B - Blac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itting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Wire Clamping Termina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oncealed Fixing Screw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43880" y="571500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3880" y="514368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920" y="4526280"/>
                              <a:ext cx="17373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GB" w:bidi="ar-SA"/>
                                  </w:rPr>
                                  <w:t>Fig. 3 – Z20 Final Exit Set Swit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0" cy="6172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3680"/>
                              <a:ext cx="9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5257800"/>
                              <a:ext cx="22860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Unit 84 Seawall Road Ind. Est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Cardiff  UK CF24 5TH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el: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 (00 44) 29 20 48 81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ax: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 (00 44) 29 20 48 91 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257800"/>
                              <a:ext cx="19432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w w:val="130"/>
                                    <w:b/>
                                    <w:szCs w:val="24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Knigh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25"/>
                                    <w:b/>
                                    <w:szCs w:val="16"/>
                                    <w:smallCaps/>
                                    <w:rFonts w:ascii="Arial Narrow" w:hAnsi="Arial Narrow" w:eastAsia="Times New Roman" w:cs="Arial Narrow"/>
                                    <w:color w:val="auto"/>
                                    <w:lang w:val="en-GB" w:bidi="ar-SA"/>
                                  </w:rPr>
                                  <w:t>Fire &amp; Security</w:t>
                                </w:r>
                                <w:r>
                                  <w:rPr>
                                    <w:kern w:val="2"/>
                                    <w:w w:val="125"/>
                                    <w:b/>
                                    <w:smallCaps/>
                                    <w:sz w:val="32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w w:val="125"/>
                                    <w:b/>
                                    <w:smallCaps/>
                                    <w:sz w:val="16"/>
                                    <w:szCs w:val="16"/>
                                    <w:rFonts w:eastAsia="Times New Roman" w:ascii="Arial Narrow" w:hAnsi="Arial Narrow" w:cs="Arial Narrow"/>
                                    <w:color w:val="auto"/>
                                    <w:lang w:val="en-GB" w:bidi="ar-SA"/>
                                  </w:rPr>
                                  <w:t>Products Lt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0"/>
                                    <w:b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ailto:info@knightfireandsecurity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5257800"/>
                              <a:ext cx="21718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rawing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ZO1-Z20 Fi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xit Switch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rawn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Lucida Handwriting" w:hAnsi="Lucida Handwriting" w:cs="Lucida Handwriting"/>
                                    <w:color w:val="auto"/>
                                    <w:lang w:val="en-GB" w:bidi="ar-SA"/>
                                  </w:rPr>
                                  <w:t>Chris Moorm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ate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Lucida Handwriting" w:hAnsi="Lucida Handwriting" w:cs="Lucida Handwriting"/>
                                    <w:color w:val="auto"/>
                                    <w:lang w:val="en-GB" w:bidi="ar-SA"/>
                                  </w:rPr>
                                  <w:t>04/09/0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0" y="5257800"/>
                              <a:ext cx="2171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ll dimensions in m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o not sc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20720" y="18360"/>
                              <a:ext cx="0" cy="614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874520"/>
                              <a:ext cx="17373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GB" w:bidi="ar-SA"/>
                                  </w:rPr>
                                  <w:t>Fig. 1 - Z01 Flush Final Exit Set Swit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874520"/>
                              <a:ext cx="16459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GB" w:bidi="ar-SA"/>
                                  </w:rPr>
                                  <w:t>Fig. 2 - Z02 Flush Final Exit Set Swit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4526280"/>
                              <a:ext cx="17373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GB" w:bidi="ar-SA"/>
                                  </w:rPr>
                                  <w:t>Fig. 4 – Z20B Final Exit Set Swit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Z0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97360" y="594360"/>
                              <a:ext cx="1749600" cy="10605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Z0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583360" y="502920"/>
                              <a:ext cx="1271880" cy="11397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Z20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97360" y="2971800"/>
                              <a:ext cx="1801440" cy="14148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Z20B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17600" y="2971800"/>
                              <a:ext cx="1956960" cy="14295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36pt;width:720pt;height:486pt" coordorigin="-180,-720" coordsize="14400,97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768;top:-648;width:3743;height:77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Mod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Z01</w:t>
                            <w:t>Z02</w:t>
                            <w:t>Z20</w:t>
                            <w:t>Z20B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FF0000"/>
                              <w:lang w:val="en-GB" w:bidi="ar-SA"/>
                            </w:rPr>
                            <w:t>Grade 2 Class III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FF0000"/>
                              <w:lang w:val="en-GB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 Narrow" w:hAnsi="Arial Narrow" w:eastAsia="Times New Roman" w:cs="Arial Narrow"/>
                              <w:color w:val="FF000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FF0000"/>
                              <w:lang w:val="en-GB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 Narrow" w:hAnsi="Arial Narrow" w:eastAsia="Times New Roman" w:cs="Arial Narrow"/>
                              <w:color w:val="FF000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 Narrow" w:hAnsi="Arial Narrow" w:eastAsia="Times New Roman" w:cs="Arial Narrow"/>
                              <w:color w:val="0000FF"/>
                              <w:lang w:val="en-GB" w:bidi="ar-SA"/>
                            </w:rPr>
                            <w:t>Grade 3 Class III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FF"/>
                              <w:lang w:val="en-GB" w:bidi="ar-SA"/>
                            </w:rPr>
                            <w:t>-</w:t>
                            <w:t>-</w:t>
                            <w:t>●</w:t>
                            <w:t>●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Weatherproof casing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Sealed Reed Switch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-</w:t>
                            <w:t>-</w:t>
                            <w:t>ABS Body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EVA Diaphragm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Fitted Resistor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Ind. Terminals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●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LED Green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LED Red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Sound Pressure 90DBA/30cm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Z01-Z02</w:t>
                            <w:t>Length</w:t>
                            <w:t>Width</w:t>
                            <w:t>Height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Dimensions Fascia</w:t>
                            <w:t>45</w:t>
                            <w:t>25</w:t>
                            <w:t>6mm</w:t>
                            <w:t>Dimensions Body</w:t>
                            <w:t xml:space="preserve">45 </w:t>
                            <w:t>27</w:t>
                            <w:t>15.5mm</w:t>
                            <w:t>Micro-Switch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-</w:t>
                            <w:t>-</w:t>
                            <w:t>●</w:t>
                            <w:t>●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Tampered</w:t>
                            <w:t>-</w:t>
                            <w:t>-</w:t>
                            <w:t>-</w:t>
                            <w:t>-</w:t>
                            <w:t>Flush Mounted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●</w:t>
                            <w:t>●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-</w:t>
                            <w:t>-</w:t>
                            <w:t>Surface Mounted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Concealed Fixings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Z20-Z20B</w:t>
                            <w:t>Length</w:t>
                            <w:t>Width</w:t>
                            <w:t>Height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Dimensions</w:t>
                            <w:t>54</w:t>
                            <w:t>35</w:t>
                            <w:t>21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stroked="f" o:allowincell="f" style="position:absolute;left:10620;top:8280;width:3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vertAlign w:val="superscript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GB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GB" w:bidi="ar-SA"/>
                            </w:rPr>
                            <w:t xml:space="preserve"> Knight </w:t>
                          </w:r>
                          <w:r>
                            <w:rPr>
                              <w:kern w:val="2"/>
                              <w:sz w:val="16"/>
                              <w:w w:val="125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en-GB" w:bidi="ar-SA"/>
                            </w:rPr>
                            <w:t>Fire &amp; Security</w:t>
                          </w:r>
                          <w:r>
                            <w:rPr>
                              <w:kern w:val="2"/>
                              <w:sz w:val="16"/>
                              <w:w w:val="125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25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en-GB" w:bidi="ar-SA"/>
                            </w:rPr>
                            <w:t>Products Lt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GB" w:bidi="ar-SA"/>
                            </w:rPr>
                            <w:t>All cases of ™ Infringement will be pursued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10620;top:-540;width:3419;height:7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escription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Grade 2 &amp; 3 Class II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Final Exit Set Switc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Material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ody and Cover Plate - AB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iaphragm - EV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emperature Rang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4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 to +125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ed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ealed Magnetic Reed Switc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witching Curr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00mA Max D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Voltage Rang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00v DC Ma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olour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ZO1 – ZO2 – Whi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Z20 – White,  Z20B - Blac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Fittings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Wire Clamping Terminal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oncealed Fixing Screw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10440,8280" to="14219,828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10440,7380" to="10440,899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144;top:6408;width:273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GB" w:bidi="ar-SA"/>
                            </w:rPr>
                            <w:t>Fig. 3 – Z20 Final Exit Set Swit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stroked="t" o:allowincell="f" style="position:absolute;left:-180;top:-720;width:14399;height:9719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line id="shape_0" from="-180,7380" to="14219,738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3060;top:7560;width:359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Unit 84 Seawall Road Ind. Esta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Cardiff  UK CF24 5TH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el: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 (00 44) 29 20 48 81 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Fax: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 (00 44) 29 20 48 91 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0;top:7560;width:30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w w:val="130"/>
                              <w:b/>
                              <w:szCs w:val="24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Knigh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5"/>
                              <w:b/>
                              <w:szCs w:val="16"/>
                              <w:smallCaps/>
                              <w:rFonts w:ascii="Arial Narrow" w:hAnsi="Arial Narrow" w:eastAsia="Times New Roman" w:cs="Arial Narrow"/>
                              <w:color w:val="auto"/>
                              <w:lang w:val="en-GB" w:bidi="ar-SA"/>
                            </w:rPr>
                            <w:t>Fire &amp; Security</w:t>
                          </w:r>
                          <w:r>
                            <w:rPr>
                              <w:kern w:val="2"/>
                              <w:w w:val="125"/>
                              <w:b/>
                              <w:smallCaps/>
                              <w:sz w:val="3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w w:val="125"/>
                              <w:b/>
                              <w:smallCaps/>
                              <w:sz w:val="16"/>
                              <w:szCs w:val="16"/>
                              <w:rFonts w:eastAsia="Times New Roman" w:ascii="Arial Narrow" w:hAnsi="Arial Narrow" w:cs="Arial Narrow"/>
                              <w:color w:val="auto"/>
                              <w:lang w:val="en-GB" w:bidi="ar-SA"/>
                            </w:rPr>
                            <w:t>Products Lt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0"/>
                              <w:b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mailto:info@knightfireandsecurity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840;top:7560;width:34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rawing N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ZO1-Z20 Fin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Exit Switch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rawn: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Lucida Handwriting" w:hAnsi="Lucida Handwriting" w:cs="Lucida Handwriting"/>
                              <w:color w:val="auto"/>
                              <w:lang w:val="en-GB" w:bidi="ar-SA"/>
                            </w:rPr>
                            <w:t>Chris Moorm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ate: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Lucida Handwriting" w:hAnsi="Lucida Handwriting" w:cs="Lucida Handwriting"/>
                              <w:color w:val="auto"/>
                              <w:lang w:val="en-GB" w:bidi="ar-SA"/>
                            </w:rPr>
                            <w:t>04/09/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10620;top:7560;width:34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ll dimensions in m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o not sc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6624,-691" to="6624,8992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0;top:2232;width:273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GB" w:bidi="ar-SA"/>
                            </w:rPr>
                            <w:t>Fig. 1 - Z01 Flush Final Exit Set Swit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3600;top:2232;width:259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GB" w:bidi="ar-SA"/>
                            </w:rPr>
                            <w:t>Fig. 2 - Z02 Flush Final Exit Set Swit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3600;top:6408;width:273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GB" w:bidi="ar-SA"/>
                            </w:rPr>
                            <w:t>Fig. 4 – Z20B Final Exit Set Swit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Z01" stroked="t" o:allowincell="f" style="position:absolute;left:288;top:216;width:2754;height:1669;mso-wrap-style:none;v-text-anchor:middle" type="_x0000_t75">
                    <v:imagedata r:id="rId8" o:detectmouseclick="t"/>
                    <v:stroke color="black" weight="9360" joinstyle="miter" endcap="flat"/>
                    <w10:wrap type="square" side="left"/>
                  </v:shape>
                  <v:shape id="shape_0" ID="Z02" stroked="t" o:allowincell="f" style="position:absolute;left:3888;top:72;width:2002;height:1794;mso-wrap-style:none;v-text-anchor:middle" type="_x0000_t75">
                    <v:imagedata r:id="rId9" o:detectmouseclick="t"/>
                    <v:stroke color="black" weight="9360" joinstyle="miter" endcap="flat"/>
                    <w10:wrap type="square" side="left"/>
                  </v:shape>
                  <v:shape id="shape_0" ID="Z20" stroked="t" o:allowincell="f" style="position:absolute;left:288;top:3960;width:2836;height:2227;mso-wrap-style:none;v-text-anchor:middle" type="_x0000_t75">
                    <v:imagedata r:id="rId10" o:detectmouseclick="t"/>
                    <v:stroke color="black" weight="9360" joinstyle="miter" endcap="flat"/>
                    <w10:wrap type="square" side="left"/>
                  </v:shape>
                  <v:shape id="shape_0" ID="Z20B" stroked="t" o:allowincell="f" style="position:absolute;left:3312;top:3960;width:3081;height:2250;mso-wrap-style:none;v-text-anchor:middle" type="_x0000_t75">
                    <v:imagedata r:id="rId11" o:detectmouseclick="t"/>
                    <v:stroke color="black" weight="9360" joinstyle="miter" endcap="flat"/>
                    <w10:wrap type="square" side="left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9418320</wp:posOffset>
              </wp:positionH>
              <wp:positionV relativeFrom="page">
                <wp:posOffset>5943600</wp:posOffset>
              </wp:positionV>
              <wp:extent cx="368300" cy="368300"/>
              <wp:effectExtent l="0" t="0" r="0" b="0"/>
              <wp:wrapTopAndBottom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9" t="-20" r="-19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8300" cy="368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7543800</wp:posOffset>
                  </wp:positionH>
                  <wp:positionV relativeFrom="page">
                    <wp:posOffset>685800</wp:posOffset>
                  </wp:positionV>
                  <wp:extent cx="0" cy="5120640"/>
                  <wp:effectExtent l="5080" t="0" r="5080" b="0"/>
                  <wp:wrapTopAndBottom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512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94pt,54pt" to="594pt,457.15pt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</w:pict>
            </mc:Fallback>
          </mc:AlternateConten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w w:val="13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w w:val="13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mallCaps/>
      <w:w w:val="1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nightfireandsecurity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info@knightfireandsecurity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8:40:00Z</dcterms:created>
  <dc:creator>Chris Moorman</dc:creator>
  <dc:description/>
  <dc:language>en-US</dc:language>
  <cp:lastModifiedBy>Moorman</cp:lastModifiedBy>
  <cp:lastPrinted>2006-10-20T08:26:00Z</cp:lastPrinted>
  <dcterms:modified xsi:type="dcterms:W3CDTF">2009-09-04T18:40:00Z</dcterms:modified>
  <cp:revision>2</cp:revision>
  <dc:subject/>
  <dc:title/>
</cp:coreProperties>
</file>